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 xml:space="preserve">FlexiPump® </w:t>
      </w:r>
      <w:r>
        <w:rPr>
          <w:rFonts w:ascii="Arial" w:hAnsi="Arial" w:cs="Arial"/>
          <w:b/>
          <w:bCs/>
          <w:sz w:val="72"/>
          <w:szCs w:val="72"/>
        </w:rPr>
        <w:t>液體分注器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</w:t>
      </w:r>
      <w:r>
        <w:rPr>
          <w:rFonts w:ascii="Arial" w:hAnsi="Arial" w:cs="Arial"/>
          <w:b/>
          <w:bCs/>
          <w:sz w:val="72"/>
          <w:szCs w:val="72"/>
        </w:rPr>
        <w:t>中文操作說明書</w:t>
      </w:r>
    </w:p>
    <w:p>
      <w:pPr>
        <w:pStyle w:val="Normal"/>
        <w:ind w:left="425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5573395" cy="55949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5"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lexiPump ®</w:t>
      </w:r>
      <w:r>
        <w:rPr>
          <w:rFonts w:ascii="Arial" w:hAnsi="Arial" w:cs="Arial"/>
          <w:b/>
          <w:bCs/>
          <w:sz w:val="36"/>
          <w:szCs w:val="36"/>
        </w:rPr>
        <w:t>液體分注器介紹</w:t>
      </w:r>
    </w:p>
    <w:p>
      <w:pPr>
        <w:pStyle w:val="Normal"/>
        <w:ind w:left="-425"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425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lexiPump ®  </w:t>
      </w:r>
      <w:r>
        <w:rPr>
          <w:rFonts w:ascii="Arial" w:hAnsi="Arial" w:cs="Arial"/>
        </w:rPr>
        <w:t>液體分注器是用來分裝液體的儀器。能夠分裝培養基、瓊脂或緩衝液等液體，結構設計簡潔，操作介面直觀，符合人體工程學設計。蠕動幫浦流速和分配精確度保證樣品分裝準確。可分裝</w:t>
      </w:r>
      <w:r>
        <w:rPr>
          <w:rFonts w:cs="Arial" w:ascii="Arial" w:hAnsi="Arial"/>
        </w:rPr>
        <w:t>50μl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99L</w:t>
      </w:r>
      <w:r>
        <w:rPr>
          <w:rFonts w:ascii="Arial" w:hAnsi="Arial" w:cs="Arial"/>
        </w:rPr>
        <w:t>任何體積。</w:t>
      </w:r>
    </w:p>
    <w:p>
      <w:pPr>
        <w:pStyle w:val="Normal"/>
        <w:ind w:left="-425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3385</wp:posOffset>
                </wp:positionH>
                <wp:positionV relativeFrom="paragraph">
                  <wp:posOffset>133350</wp:posOffset>
                </wp:positionV>
                <wp:extent cx="234696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三種可選分裝模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連續型（不設定體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單次分裝（分裝體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多次分裝（分裝體積預設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分裝有間歇時間，可連續分注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可通過操作介面預先設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分裝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旋轉按鈕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可以簡單設定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體積小、只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cm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寬</w:t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39.5pt;mso-wrap-distance-left:9.05pt;mso-wrap-distance-right:9.05pt;mso-wrap-distance-top:0pt;mso-wrap-distance-bottom:0pt;margin-top:10.5pt;mso-position-vertical-relative:text;margin-left:-32.5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標楷體"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三種可選分裝模式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連續型（不設定體積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單次分裝（分裝體積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多次分裝（分裝體積預設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　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分裝有間歇時間，可連續分注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可通過操作介面預先設定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種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　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分裝程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旋轉按鈕</w:t>
                      </w:r>
                      <w: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可以簡單設定程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體積小、只有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16cm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7530</wp:posOffset>
                </wp:positionH>
                <wp:positionV relativeFrom="paragraph">
                  <wp:posOffset>47625</wp:posOffset>
                </wp:positionV>
                <wp:extent cx="6233795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流速精度的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精度能夠達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分裝體積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 µL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 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無菌控制：管子可高溫高壓滅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嚴格按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SO 6887-1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和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SO 7218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標準執行</w:t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79.5pt;mso-wrap-distance-left:9.05pt;mso-wrap-distance-right:9.05pt;mso-wrap-distance-top:0pt;mso-wrap-distance-bottom:0pt;margin-top:3.75pt;mso-position-vertical-relative:text;margin-left:243.9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流速精度的控制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精度能夠達到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1 %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分裝體積：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50 µL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至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99 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無菌控制：管子可高溫高壓滅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嚴格按照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SO 6887-1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和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SO 7218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標準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579745" cy="4442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442400"/>
                          <a:chOff x="0" y="0"/>
                          <a:chExt cx="5579640" cy="444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9640" cy="44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5600" y="1433160"/>
                            <a:ext cx="2531160" cy="22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84520" y="1077480"/>
                            <a:ext cx="873000" cy="92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1658520"/>
                            <a:ext cx="1330200" cy="38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2838600"/>
                            <a:ext cx="307440" cy="87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0" y="3015000"/>
                            <a:ext cx="615240" cy="70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1168920"/>
                            <a:ext cx="482760" cy="70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15000"/>
                            <a:ext cx="193284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免維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標楷體"/>
                                  <w:color w:val="000000"/>
                                  <w:lang w:eastAsia="zh-TW" w:bidi="ar-SA" w:val="zh-TW"/>
                                </w:rPr>
                                <w:t>選用高品質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Calibri"/>
                                  <w:color w:val="000000"/>
                                  <w:lang w:eastAsia="zh-TW" w:bidi="ar-SA" w:val="en-US"/>
                                </w:rPr>
                                <w:t xml:space="preserve">Watson Marlow TM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標楷體"/>
                                  <w:color w:val="000000"/>
                                  <w:lang w:eastAsia="zh-TW" w:bidi="ar-SA" w:val="zh-TW"/>
                                </w:rPr>
                                <w:t>幫浦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標楷體"/>
                                  <w:color w:val="000000"/>
                                  <w:lang w:eastAsia="zh-TW" w:bidi="ar-SA" w:val="zh-TW"/>
                                </w:rPr>
                                <w:t>選用強力的無磨損零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標楷體"/>
                                  <w:color w:val="000000"/>
                                  <w:lang w:eastAsia="zh-TW" w:bidi="ar-SA" w:val="zh-TW"/>
                                </w:rPr>
                                <w:t>聚碳酸酯頂部和不銹鋼外殼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35pt;height:349.8pt" coordorigin="0,0" coordsize="8787,6996">
                <v:rect id="shape_0" stroked="f" o:allowincell="f" style="position:absolute;left:0;top:0;width:8786;height:6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7;top:2257;width:3985;height:35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810,1697" to="4184,3155" stroked="t" o:allowincell="f" style="position:absolute;flip:xy;mso-position-horizontal-relative:char">
                  <v:stroke color="#33cc33" weight="9360" dashstyle="shortdot" joinstyle="miter" endcap="round"/>
                  <v:fill o:detectmouseclick="t" on="false"/>
                  <w10:wrap type="none"/>
                </v:line>
                <v:line id="shape_0" from="5090,2612" to="7184,3222" stroked="t" o:allowincell="f" style="position:absolute;flip:x;mso-position-horizontal-relative:char">
                  <v:stroke color="#33cc33" weight="9360" dashstyle="shortdot" joinstyle="miter" endcap="round"/>
                  <v:fill o:detectmouseclick="t" on="false"/>
                  <w10:wrap type="none"/>
                </v:line>
                <v:line id="shape_0" from="3286,4470" to="3769,5852" stroked="t" o:allowincell="f" style="position:absolute;flip:y;mso-position-horizontal-relative:char">
                  <v:stroke color="#33cc33" weight="9360" dashstyle="shortdot" joinstyle="miter" endcap="round"/>
                  <v:fill o:detectmouseclick="t" on="false"/>
                  <w10:wrap type="none"/>
                </v:line>
                <v:line id="shape_0" from="5499,4748" to="6467,5853" stroked="t" o:allowincell="f" style="position:absolute;flip:xy;mso-position-horizontal-relative:char">
                  <v:stroke color="#33cc33" weight="9360" dashstyle="shortdot" joinstyle="miter" endcap="round"/>
                  <v:fill o:detectmouseclick="t" on="false"/>
                  <w10:wrap type="none"/>
                </v:line>
                <v:line id="shape_0" from="4877,1841" to="5636,2946" stroked="t" o:allowincell="f" style="position:absolute;flip:y;mso-position-horizontal-relative:char">
                  <v:stroke color="#33cc33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748;width:3043;height:1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標楷體"/>
                            <w:color w:val="000000"/>
                            <w:lang w:val="zh-TW" w:eastAsia="zh-TW" w:bidi="ar-SA"/>
                          </w:rPr>
                          <w:t>免維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 xml:space="preserve">•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新細明體;PMingLiU" w:cs="標楷體"/>
                            <w:color w:val="000000"/>
                            <w:lang w:eastAsia="zh-TW" w:bidi="ar-SA" w:val="zh-TW"/>
                          </w:rPr>
                          <w:t>選用高品質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新細明體;PMingLiU" w:cs="Calibri"/>
                            <w:color w:val="000000"/>
                            <w:lang w:eastAsia="zh-TW" w:bidi="ar-SA" w:val="en-US"/>
                          </w:rPr>
                          <w:t xml:space="preserve">Watson Marlow TM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新細明體;PMingLiU" w:cs="標楷體"/>
                            <w:color w:val="000000"/>
                            <w:lang w:eastAsia="zh-TW" w:bidi="ar-SA" w:val="zh-TW"/>
                          </w:rPr>
                          <w:t>幫浦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 xml:space="preserve">•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新細明體;PMingLiU" w:cs="標楷體"/>
                            <w:color w:val="000000"/>
                            <w:lang w:eastAsia="zh-TW" w:bidi="ar-SA" w:val="zh-TW"/>
                          </w:rPr>
                          <w:t>選用強力的無磨損零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 xml:space="preserve">•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新細明體;PMingLiU" w:cs="標楷體"/>
                            <w:color w:val="000000"/>
                            <w:lang w:eastAsia="zh-TW" w:bidi="ar-SA" w:val="zh-TW"/>
                          </w:rPr>
                          <w:t>聚碳酸酯頂部和不銹鋼外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3745</wp:posOffset>
                </wp:positionH>
                <wp:positionV relativeFrom="paragraph">
                  <wp:posOffset>1550670</wp:posOffset>
                </wp:positionV>
                <wp:extent cx="1339850" cy="1009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校正簡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根據螢幕上的指引說明一步步進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任意設定體積進行校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實驗室任何人均可完成校準操作</w:t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79.5pt;mso-wrap-distance-left:9.05pt;mso-wrap-distance-right:9.05pt;mso-wrap-distance-top:0pt;mso-wrap-distance-bottom:0pt;margin-top:122.1pt;mso-position-vertical-relative:text;margin-left:359.3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校正簡單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根據螢幕上的指引說明一步步進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任意設定體積進行校準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/>
                          <w:color w:val="000000"/>
                          <w:sz w:val="22"/>
                          <w:szCs w:val="22"/>
                          <w:lang w:val="zh-TW"/>
                        </w:rPr>
                        <w:t>實驗室任何人均可完成校準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3689985</wp:posOffset>
                </wp:positionV>
                <wp:extent cx="1779270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容易分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手持分注器和電動起動開關實現精確分裝控制</w:t>
                            </w:r>
                          </w:p>
                        </w:txbxContent>
                      </wps:txbx>
                      <wps:bodyPr anchor="t" lIns="56515" tIns="28575" rIns="5651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9.5pt;mso-wrap-distance-left:9.05pt;mso-wrap-distance-right:9.05pt;mso-wrap-distance-top:0pt;mso-wrap-distance-bottom:0pt;margin-top:290.55pt;mso-position-vertical-relative:text;margin-left:330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標楷體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000000"/>
                          <w:sz w:val="22"/>
                          <w:szCs w:val="22"/>
                          <w:lang w:val="zh-TW"/>
                        </w:rPr>
                        <w:t>容易分裝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新細明體;PMingLiU" w:hAnsi="新細明體;PMingLiU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sz w:val="22"/>
                          <w:szCs w:val="22"/>
                          <w:lang w:val="zh-TW"/>
                        </w:rPr>
                        <w:t>手持分注器和電動起動開關實現精確分裝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lexiPump ®</w:t>
      </w:r>
      <w:r>
        <w:rPr>
          <w:rFonts w:ascii="Arial" w:hAnsi="Arial" w:cs="Arial"/>
          <w:b/>
          <w:bCs/>
          <w:sz w:val="36"/>
          <w:szCs w:val="36"/>
        </w:rPr>
        <w:t>液體分注器組裝介紹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一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Cs/>
        </w:rPr>
        <w:t>儀器組件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8375</wp:posOffset>
            </wp:positionH>
            <wp:positionV relativeFrom="paragraph">
              <wp:posOffset>233045</wp:posOffset>
            </wp:positionV>
            <wp:extent cx="1478280" cy="1371600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59" w:dyaOrig="2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6.95pt;margin-top:18pt;width:113.95pt;height:10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20403399" r:id="rId6"/>
        </w:object>
      </w:r>
      <w:r>
        <w:rPr>
          <w:rFonts w:ascii="Arial" w:hAnsi="Arial" w:cs="Arial"/>
        </w:rPr>
        <w:t>手持式分注把手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蠕動幫浦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塑膠管材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9710" cy="1110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2650</wp:posOffset>
            </wp:positionH>
            <wp:positionV relativeFrom="paragraph">
              <wp:posOffset>228600</wp:posOffset>
            </wp:positionV>
            <wp:extent cx="1485900" cy="1339850"/>
            <wp:effectExtent l="0" t="0" r="0" b="0"/>
            <wp:wrapTight wrapText="bothSides">
              <wp:wrapPolygon edited="0">
                <wp:start x="-155" y="0"/>
                <wp:lineTo x="-155" y="21425"/>
                <wp:lineTo x="21600" y="21425"/>
                <wp:lineTo x="21600" y="0"/>
                <wp:lineTo x="-15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腳踏開關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/>
        </w:rPr>
        <w:t>　可調節手臂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　熱感式印表機</w:t>
      </w:r>
    </w:p>
    <w:p>
      <w:pPr>
        <w:pStyle w:val="Normal"/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485900" cy="1091565"/>
            <wp:effectExtent l="0" t="0" r="0" b="0"/>
            <wp:wrapTight wrapText="bothSides">
              <wp:wrapPolygon edited="0">
                <wp:start x="-164" y="0"/>
                <wp:lineTo x="-164" y="21368"/>
                <wp:lineTo x="21600" y="21368"/>
                <wp:lineTo x="21600" y="0"/>
                <wp:lineTo x="-16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4825</wp:posOffset>
            </wp:positionH>
            <wp:positionV relativeFrom="paragraph">
              <wp:posOffset>114300</wp:posOffset>
            </wp:positionV>
            <wp:extent cx="1303020" cy="1059180"/>
            <wp:effectExtent l="0" t="0" r="0" b="0"/>
            <wp:wrapTight wrapText="bothSides">
              <wp:wrapPolygon edited="0">
                <wp:start x="-191" y="0"/>
                <wp:lineTo x="-191" y="21355"/>
                <wp:lineTo x="21591" y="21355"/>
                <wp:lineTo x="21591" y="0"/>
                <wp:lineTo x="-19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二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Cs/>
        </w:rPr>
        <w:t>儀器組裝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將電源線插至後放插孔，</w:t>
      </w:r>
      <w:r>
        <w:rPr>
          <w:rFonts w:cs="Arial" w:ascii="Arial" w:hAnsi="Arial"/>
        </w:rPr>
        <w:t>Jack port</w:t>
      </w:r>
      <w:r>
        <w:rPr>
          <w:rFonts w:ascii="Arial" w:hAnsi="Arial" w:cs="Arial"/>
        </w:rPr>
        <w:t>插孔可連接手持分注器或是腳踏開關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將塑膠管材頭端金屬水平式嵌入手持分注器，並將塑膠管材前端壓入手持分注器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將塑膠管材中間段水平式放入蠕動幫浦，關閉幫浦上蓋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後方開關可開機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將塑膠管材頭自手持分注器拔除時一定要水平式移除，以避免手持分注器耗損。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342900</wp:posOffset>
                </wp:positionV>
                <wp:extent cx="5580380" cy="43173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4317480"/>
                          <a:chOff x="0" y="0"/>
                          <a:chExt cx="5580360" cy="431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579640" cy="43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15120"/>
                            <a:ext cx="4510440" cy="2706840"/>
                          </a:xfrm>
                          <a:prstGeom prst="rect">
                            <a:avLst/>
                          </a:prstGeom>
                          <a:solidFill>
                            <a:srgbClr val="36684e"/>
                          </a:solidFill>
                          <a:ln w="9360">
                            <a:solidFill>
                              <a:srgbClr val="3668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1708920"/>
                            <a:ext cx="146880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Intersci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Flexi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i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ump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®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3276720"/>
                            <a:ext cx="1518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新細明體;PMingLiU" w:cs="Calibri"/>
                                  <w:color w:val="FFFFFF"/>
                                  <w:lang w:val="en-US" w:eastAsia="zh-TW" w:bidi="ar-SA"/>
                                </w:rPr>
                                <w:t>interscienc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233720"/>
                            <a:ext cx="21830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Flexi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i/>
                                  <w:i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Pump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 xml:space="preserve">®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800" y="1898640"/>
                            <a:ext cx="473760" cy="52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040840"/>
                            <a:ext cx="3315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9">
                                <a:moveTo>
                                  <a:pt x="7" y="0"/>
                                </a:moveTo>
                                <a:cubicBezTo>
                                  <a:pt x="3" y="94"/>
                                  <a:pt x="0" y="189"/>
                                  <a:pt x="53" y="272"/>
                                </a:cubicBezTo>
                                <a:cubicBezTo>
                                  <a:pt x="106" y="355"/>
                                  <a:pt x="272" y="461"/>
                                  <a:pt x="325" y="49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1640" y="2040840"/>
                            <a:ext cx="4752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040840"/>
                            <a:ext cx="9468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240" y="2563560"/>
                            <a:ext cx="14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2468880"/>
                            <a:ext cx="4752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498600" cy="380520"/>
                          </a:xfrm>
                          <a:prstGeom prst="ellipse">
                            <a:avLst/>
                          </a:prstGeom>
                          <a:solidFill>
                            <a:srgbClr val="36684e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新細明體;PMingLiU" w:cs="Calibri"/>
                                  <w:color w:val="FFFFFF"/>
                                  <w:lang w:val="en-US" w:eastAsia="zh-TW" w:bidi="ar-SA"/>
                                </w:rPr>
                                <w:t>esc.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43000"/>
                            <a:ext cx="623520" cy="576000"/>
                          </a:xfrm>
                          <a:prstGeom prst="ellipse">
                            <a:avLst/>
                          </a:prstGeom>
                          <a:solidFill>
                            <a:srgbClr val="36684e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新細明體;PMingLiU" w:cs="Calibri"/>
                                  <w:color w:val="FFFFFF"/>
                                  <w:lang w:val="en-US" w:eastAsia="zh-TW" w:bidi="ar-SA"/>
                                </w:rPr>
                                <w:t>Chan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新細明體;PMingLiU" w:cs="Calibri"/>
                                  <w:color w:val="FFFFFF"/>
                                  <w:lang w:val="en-US" w:eastAsia="zh-TW" w:bidi="ar-SA"/>
                                </w:rPr>
                                <w:t>settings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1138680"/>
                            <a:ext cx="792000" cy="428760"/>
                          </a:xfrm>
                          <a:prstGeom prst="ellipse">
                            <a:avLst/>
                          </a:prstGeom>
                          <a:solidFill>
                            <a:srgbClr val="36684e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新細明體;PMingLiU" w:cs="Calibri"/>
                                  <w:color w:val="FFFFFF"/>
                                  <w:lang w:val="en-US" w:eastAsia="zh-TW" w:bidi="ar-SA"/>
                                </w:rPr>
                                <w:t>Fill tubling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2325960"/>
                            <a:ext cx="591840" cy="64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新細明體;PMingLiU" w:cs="Calibri"/>
                                  <w:color w:val="FFFFFF"/>
                                  <w:lang w:val="en-US" w:eastAsia="zh-TW" w:bidi="ar-SA"/>
                                </w:rPr>
                                <w:t xml:space="preserve">Star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新細明體;PMingLiU" w:cs="Calibri"/>
                                  <w:color w:val="FFFFFF"/>
                                  <w:lang w:val="en-US" w:eastAsia="zh-TW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3133800"/>
                            <a:ext cx="828720" cy="474480"/>
                          </a:xfrm>
                          <a:prstGeom prst="ellipse">
                            <a:avLst/>
                          </a:prstGeom>
                          <a:solidFill>
                            <a:srgbClr val="36684e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On/Off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617400"/>
                            <a:ext cx="3798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0"/>
                            <a:ext cx="137736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注一小段液體，使液體填充管路避免分注錯誤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800640"/>
                            <a:ext cx="932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759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離開頁面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426600"/>
                            <a:ext cx="75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選擇選項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1160" y="711720"/>
                            <a:ext cx="1904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513600"/>
                            <a:ext cx="946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3940920"/>
                            <a:ext cx="47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開關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8160"/>
                            <a:ext cx="7358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開始或停止分注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8320" y="261180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0600" y="2232000"/>
                            <a:ext cx="52200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3798720"/>
                            <a:ext cx="15652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旋轉可調整選項，按壓可選擇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7pt;width:439.4pt;height:339.95pt" coordorigin="131,540" coordsize="8788,6799">
                <v:rect id="shape_0" stroked="f" o:allowincell="f" style="position:absolute;left:132;top:541;width:8786;height:67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6684e" stroked="t" o:allowincell="f" style="position:absolute;left:1391;top:1981;width:7102;height:4262;mso-wrap-style:none;v-text-anchor:middle">
                  <v:fill o:detectmouseclick="t" type="solid" color2="#c997b1"/>
                  <v:stroke color="#36684e" weight="9360" joinstyle="miter" endcap="flat"/>
                  <w10:wrap type="square"/>
                </v:rect>
                <v:shape id="shape_0" fillcolor="white" stroked="t" o:allowincell="f" style="position:absolute;left:3042;top:3231;width:2312;height:2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Intersci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Flexi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i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ump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®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682;top:5700;width:2391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新細明體;PMingLiU" w:cs="Calibri"/>
                            <w:color w:val="FFFFFF"/>
                            <w:lang w:val="en-US" w:eastAsia="zh-TW" w:bidi="ar-SA"/>
                          </w:rPr>
                          <w:t>intersc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5;top:2483;width:343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Flexi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i/>
                            <w:i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Pump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 xml:space="preserve">®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f" o:allowincell="f" style="position:absolute;left:7348;top:3530;width:745;height:821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coordsize="325,499" path="m7,0c3,94,0,189,53,272c106,355,272,461,325,499e" stroked="t" o:allowincell="f" style="position:absolute;left:7124;top:3754;width:521;height:821;mso-wrap-style:none;v-text-anchor:middle">
                  <v:fill o:detectmouseclick="t" on="false"/>
                  <v:stroke color="white" weight="38160" joinstyle="round" endcap="flat"/>
                  <w10:wrap type="square"/>
                </v:shape>
                <v:line id="shape_0" from="7047,3754" to="7121,3902" stroked="t" o:allowincell="f" style="position:absolute;flip:x">
                  <v:stroke color="white" weight="38160" joinstyle="miter" endcap="flat"/>
                  <v:fill o:detectmouseclick="t" on="false"/>
                  <w10:wrap type="square"/>
                </v:line>
                <v:line id="shape_0" from="7124,3754" to="7272,3902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7421,4577" to="7644,4577" stroked="t" o:allowincell="f" style="position:absolute;flip:x">
                  <v:stroke color="white" weight="38160" joinstyle="miter" endcap="flat"/>
                  <v:fill o:detectmouseclick="t" on="false"/>
                  <w10:wrap type="square"/>
                </v:line>
                <v:line id="shape_0" from="7646,4428" to="7720,4575" stroked="t" o:allowincell="f" style="position:absolute;flip:y">
                  <v:stroke color="white" weight="38160" joinstyle="miter" endcap="flat"/>
                  <v:fill o:detectmouseclick="t" on="false"/>
                  <w10:wrap type="square"/>
                </v:line>
                <v:oval id="shape_0" fillcolor="#36684e" stroked="t" o:allowincell="f" style="position:absolute;left:6431;top:2521;width:784;height:59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新細明體;PMingLiU" w:cs="Calibri"/>
                            <w:color w:val="FFFFFF"/>
                            <w:lang w:val="en-US" w:eastAsia="zh-TW" w:bidi="ar-SA"/>
                          </w:rPr>
                          <w:t>esc.</w:t>
                        </w:r>
                      </w:p>
                    </w:txbxContent>
                  </v:textbox>
                  <v:fill o:detectmouseclick="t" type="solid" color2="#c997b1"/>
                  <v:stroke color="white" weight="38160" joinstyle="miter" endcap="flat"/>
                  <w10:wrap type="square"/>
                </v:oval>
                <v:oval id="shape_0" fillcolor="#36684e" stroked="t" o:allowincell="f" style="position:absolute;left:7332;top:2340;width:981;height:9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新細明體;PMingLiU" w:cs="Calibri"/>
                            <w:color w:val="FFFFFF"/>
                            <w:lang w:val="en-US" w:eastAsia="zh-TW" w:bidi="ar-SA"/>
                          </w:rPr>
                          <w:t>Chan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新細明體;PMingLiU" w:cs="Calibri"/>
                            <w:color w:val="FFFFFF"/>
                            <w:lang w:val="en-US" w:eastAsia="zh-TW" w:bidi="ar-SA"/>
                          </w:rPr>
                          <w:t>settings</w:t>
                        </w:r>
                      </w:p>
                    </w:txbxContent>
                  </v:textbox>
                  <v:fill o:detectmouseclick="t" type="solid" color2="#c997b1"/>
                  <v:stroke color="white" weight="38160" joinstyle="miter" endcap="flat"/>
                  <w10:wrap type="square"/>
                </v:oval>
                <v:oval id="shape_0" fillcolor="#36684e" stroked="t" o:allowincell="f" style="position:absolute;left:1740;top:2333;width:1246;height:67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新細明體;PMingLiU" w:cs="Calibri"/>
                            <w:color w:val="FFFFFF"/>
                            <w:lang w:val="en-US" w:eastAsia="zh-TW" w:bidi="ar-SA"/>
                          </w:rPr>
                          <w:t>Fill tubling</w:t>
                        </w:r>
                      </w:p>
                    </w:txbxContent>
                  </v:textbox>
                  <v:fill o:detectmouseclick="t" type="solid" color2="#c997b1"/>
                  <v:stroke color="white" weight="38160" joinstyle="miter" endcap="flat"/>
                  <w10:wrap type="square"/>
                </v:oval>
                <v:oval id="shape_0" fillcolor="red" stroked="t" o:allowincell="f" style="position:absolute;left:1724;top:4203;width:931;height:101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新細明體;PMingLiU" w:cs="Calibri"/>
                            <w:color w:val="FFFFFF"/>
                            <w:lang w:val="en-US" w:eastAsia="zh-TW" w:bidi="ar-SA"/>
                          </w:rPr>
                          <w:t xml:space="preserve">Star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新細明體;PMingLiU" w:cs="Calibri"/>
                            <w:color w:val="FFFFFF"/>
                            <w:lang w:val="en-US" w:eastAsia="zh-TW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aqua"/>
                  <v:stroke color="white" weight="38160" joinstyle="miter" endcap="flat"/>
                  <w10:wrap type="square"/>
                </v:oval>
                <v:oval id="shape_0" fillcolor="#36684e" stroked="t" o:allowincell="f" style="position:absolute;left:1594;top:5475;width:1304;height:74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On/Off</w:t>
                        </w:r>
                      </w:p>
                    </w:txbxContent>
                  </v:textbox>
                  <v:fill o:detectmouseclick="t" type="solid" color2="#c997b1"/>
                  <v:stroke color="white" weight="38160" joinstyle="miter" endcap="flat"/>
                  <w10:wrap type="square"/>
                </v:oval>
                <v:line id="shape_0" from="1515,1513" to="2112,2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6;top:540;width:216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注一小段液體，使液體填充管路避免分注錯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2,1801" to="6758,2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71;top:1260;width:11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離開頁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0;top:1212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選擇選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44,1661" to="8243,2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39,6074" to="1887,66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38;top:6746;width:7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開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;top:4427;width:115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開始或停止分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15,4653" to="1812,4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4,4055" to="7945,6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49;top:6523;width:246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旋轉可調整選項，按壓可選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三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Cs/>
        </w:rPr>
        <w:t>螢幕開關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lexiPump ®</w:t>
      </w:r>
      <w:r>
        <w:rPr>
          <w:rFonts w:ascii="Arial" w:hAnsi="Arial" w:cs="Arial"/>
          <w:b/>
          <w:bCs/>
          <w:sz w:val="36"/>
          <w:szCs w:val="36"/>
        </w:rPr>
        <w:t>液體分注器功能及設定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一</w:t>
      </w:r>
      <w:r>
        <w:rPr>
          <w:rFonts w:cs="Arial" w:ascii="Arial" w:hAnsi="Arial"/>
          <w:b/>
          <w:bCs/>
        </w:rPr>
        <w:t>) Run Programs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內建設定值，其功能如下：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Tube 9 ml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分注單一次</w:t>
      </w:r>
      <w:r>
        <w:rPr>
          <w:rFonts w:cs="Arial" w:ascii="Arial" w:hAnsi="Arial"/>
        </w:rPr>
        <w:t>9 ml</w:t>
      </w:r>
      <w:r>
        <w:rPr>
          <w:rFonts w:ascii="Arial" w:hAnsi="Arial" w:cs="Arial"/>
        </w:rPr>
        <w:t>液體。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18 ml dishes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分注單一次</w:t>
      </w:r>
      <w:r>
        <w:rPr>
          <w:rFonts w:cs="Arial" w:ascii="Arial" w:hAnsi="Arial"/>
        </w:rPr>
        <w:t>18 ml</w:t>
      </w:r>
      <w:r>
        <w:rPr>
          <w:rFonts w:ascii="Arial" w:hAnsi="Arial" w:cs="Arial"/>
        </w:rPr>
        <w:t>培養基於</w:t>
      </w:r>
      <w:r>
        <w:rPr>
          <w:rFonts w:cs="Arial" w:ascii="Arial" w:hAnsi="Arial"/>
        </w:rPr>
        <w:t>dish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Multi 9 ml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分裝多次</w:t>
      </w:r>
      <w:r>
        <w:rPr>
          <w:rFonts w:cs="Arial" w:ascii="Arial" w:hAnsi="Arial"/>
        </w:rPr>
        <w:t>9 ml</w:t>
      </w:r>
      <w:r>
        <w:rPr>
          <w:rFonts w:ascii="Arial" w:hAnsi="Arial" w:cs="Arial"/>
        </w:rPr>
        <w:t>液體，具短暫時間為間隔進行連續分注。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Bag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分注單一次</w:t>
      </w:r>
      <w:r>
        <w:rPr>
          <w:rFonts w:cs="Arial" w:ascii="Arial" w:hAnsi="Arial"/>
        </w:rPr>
        <w:t>225 ml</w:t>
      </w:r>
      <w:r>
        <w:rPr>
          <w:rFonts w:ascii="Arial" w:hAnsi="Arial" w:cs="Arial"/>
        </w:rPr>
        <w:t>液體。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Continue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分注非定量液體，按</w:t>
      </w:r>
      <w:r>
        <w:rPr>
          <w:rFonts w:cs="Arial" w:ascii="Arial" w:hAnsi="Arial"/>
        </w:rPr>
        <w:t>start</w:t>
      </w:r>
      <w:r>
        <w:rPr>
          <w:rFonts w:ascii="Arial" w:hAnsi="Arial" w:cs="Arial"/>
        </w:rPr>
        <w:t>即開始分注，</w:t>
      </w:r>
      <w:r>
        <w:rPr>
          <w:rFonts w:cs="Arial" w:ascii="Arial" w:hAnsi="Arial"/>
        </w:rPr>
        <w:t>stop</w:t>
      </w:r>
      <w:r>
        <w:rPr>
          <w:rFonts w:ascii="Arial" w:hAnsi="Arial" w:cs="Arial"/>
        </w:rPr>
        <w:t>即停止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二</w:t>
      </w:r>
      <w:r>
        <w:rPr>
          <w:rFonts w:cs="Arial" w:ascii="Arial" w:hAnsi="Arial"/>
          <w:b/>
          <w:bCs/>
        </w:rPr>
        <w:t>) Modify Programs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ascii="Arial" w:hAnsi="Arial" w:cs="Arial"/>
        </w:rPr>
        <w:t>可內建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組記憶程序設定，根據需求，設定一組分注體積。於主選單使用面板右方旋鈕選擇</w:t>
      </w:r>
      <w:r>
        <w:rPr>
          <w:rFonts w:cs="Arial" w:ascii="Arial" w:hAnsi="Arial"/>
        </w:rPr>
        <w:t>Modify Programs</w:t>
      </w:r>
      <w:r>
        <w:rPr>
          <w:rFonts w:ascii="Arial" w:hAnsi="Arial" w:cs="Arial"/>
        </w:rPr>
        <w:t>，按壓旋鈕確定選擇。選擇下方</w:t>
      </w:r>
      <w:r>
        <w:rPr>
          <w:rFonts w:cs="Arial" w:ascii="Arial" w:hAnsi="Arial"/>
        </w:rPr>
        <w:t>Programs</w:t>
      </w:r>
      <w:r>
        <w:rPr>
          <w:rFonts w:ascii="Arial" w:hAnsi="Arial" w:cs="Arial"/>
        </w:rPr>
        <w:t>，進入修改頁面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ascii="Arial" w:hAnsi="Arial" w:cs="Arial"/>
        </w:rPr>
        <w:t>例：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Programs 6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按壓旋鈕確定選擇，旋轉旋鈕以修改此程序名字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Mode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dos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可選</w:t>
      </w:r>
      <w:r>
        <w:rPr>
          <w:rFonts w:cs="Arial" w:ascii="Arial" w:hAnsi="Arial"/>
        </w:rPr>
        <w:t>dose(</w:t>
      </w:r>
      <w:r>
        <w:rPr>
          <w:rFonts w:ascii="Arial" w:hAnsi="Arial" w:cs="Arial"/>
        </w:rPr>
        <w:t>分注一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Multi dose(</w:t>
      </w:r>
      <w:r>
        <w:rPr>
          <w:rFonts w:ascii="Arial" w:hAnsi="Arial" w:cs="Arial"/>
        </w:rPr>
        <w:t>分注多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Continue(</w:t>
      </w:r>
      <w:r>
        <w:rPr>
          <w:rFonts w:ascii="Arial" w:hAnsi="Arial" w:cs="Arial"/>
        </w:rPr>
        <w:t>連續分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Tube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.2mm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可選使用塑膠管路之管徑大小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Power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aut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可選分注水柱強弱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Volume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9.00 ml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可更改分注體積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三</w:t>
      </w:r>
      <w:r>
        <w:rPr>
          <w:rFonts w:cs="Arial" w:ascii="Arial" w:hAnsi="Arial"/>
          <w:b/>
          <w:bCs/>
        </w:rPr>
        <w:t>) Calibration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於主頁面選擇</w:t>
      </w:r>
      <w:r>
        <w:rPr>
          <w:rFonts w:cs="Arial" w:ascii="Arial" w:hAnsi="Arial"/>
        </w:rPr>
        <w:t>Calibration</w:t>
      </w:r>
      <w:r>
        <w:rPr>
          <w:rFonts w:ascii="Arial" w:hAnsi="Arial" w:cs="Arial"/>
        </w:rPr>
        <w:t>，按確認跳過數個解釋功能頁面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隨後選擇確認分注液體，一段時間後選擇停止分注液體。將此液體於校準天平上秤量重量。將校正頁面的液體分注量調整為天平上數字，選擇確認後，</w:t>
      </w:r>
      <w:r>
        <w:rPr>
          <w:rFonts w:cs="Arial" w:ascii="Arial" w:hAnsi="Arial"/>
        </w:rPr>
        <w:t>FlexiPump ®</w:t>
      </w:r>
      <w:r>
        <w:rPr>
          <w:rFonts w:ascii="Arial" w:hAnsi="Arial" w:cs="Arial"/>
        </w:rPr>
        <w:t>將自動內部校正為準確數值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四</w:t>
      </w:r>
      <w:r>
        <w:rPr>
          <w:rFonts w:cs="Arial" w:ascii="Arial" w:hAnsi="Arial"/>
          <w:b/>
          <w:bCs/>
        </w:rPr>
        <w:t>) Basic Pumping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此功能為自行決定分注體積。按</w:t>
      </w:r>
      <w:r>
        <w:rPr>
          <w:rFonts w:cs="Arial" w:ascii="Arial" w:hAnsi="Arial"/>
        </w:rPr>
        <w:t>start</w:t>
      </w:r>
      <w:r>
        <w:rPr>
          <w:rFonts w:ascii="Arial" w:hAnsi="Arial" w:cs="Arial"/>
        </w:rPr>
        <w:t>即開始分注，</w:t>
      </w:r>
      <w:r>
        <w:rPr>
          <w:rFonts w:cs="Arial" w:ascii="Arial" w:hAnsi="Arial"/>
        </w:rPr>
        <w:t>stop</w:t>
      </w:r>
      <w:r>
        <w:rPr>
          <w:rFonts w:ascii="Arial" w:hAnsi="Arial" w:cs="Arial"/>
        </w:rPr>
        <w:t>即停止。操作方使可直接按壓功能面板上</w:t>
      </w:r>
      <w:r>
        <w:rPr>
          <w:rFonts w:cs="Arial" w:ascii="Arial" w:hAnsi="Arial"/>
        </w:rPr>
        <w:t>Start/Stop</w:t>
      </w:r>
      <w:r>
        <w:rPr>
          <w:rFonts w:ascii="Arial" w:hAnsi="Arial" w:cs="Arial"/>
        </w:rPr>
        <w:t>按鈕，或是使用手持式分注器，或是使用腳踏式分注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五</w:t>
      </w:r>
      <w:r>
        <w:rPr>
          <w:rFonts w:cs="Arial" w:ascii="Arial" w:hAnsi="Arial"/>
          <w:b/>
          <w:bCs/>
        </w:rPr>
        <w:t>) General Settings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為機器的基本設定頁面，於主選單使用面板右方旋鈕選擇</w:t>
      </w:r>
      <w:r>
        <w:rPr>
          <w:rFonts w:cs="Arial" w:ascii="Arial" w:hAnsi="Arial"/>
        </w:rPr>
        <w:t>General Settings</w:t>
      </w:r>
      <w:r>
        <w:rPr>
          <w:rFonts w:ascii="Arial" w:hAnsi="Arial" w:cs="Arial"/>
        </w:rPr>
        <w:t>，按壓旋鈕確定選擇，進入修改頁面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例：</w:t>
      </w:r>
    </w:p>
    <w:p>
      <w:pPr>
        <w:pStyle w:val="Normal"/>
        <w:ind w:right="-1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10160"/>
                <wp:wrapTight wrapText="bothSides">
                  <wp:wrapPolygon edited="0">
                    <wp:start x="0" y="21720"/>
                    <wp:lineTo x="0" y="20640"/>
                    <wp:lineTo x="0" y="19560"/>
                    <wp:lineTo x="120" y="18480"/>
                    <wp:lineTo x="120" y="17400"/>
                    <wp:lineTo x="240" y="16320"/>
                    <wp:lineTo x="360" y="15240"/>
                    <wp:lineTo x="480" y="14160"/>
                    <wp:lineTo x="720" y="13200"/>
                    <wp:lineTo x="840" y="12120"/>
                    <wp:lineTo x="1080" y="11160"/>
                    <wp:lineTo x="1320" y="10200"/>
                    <wp:lineTo x="1560" y="9360"/>
                    <wp:lineTo x="1800" y="8400"/>
                    <wp:lineTo x="2040" y="7560"/>
                    <wp:lineTo x="2400" y="6720"/>
                    <wp:lineTo x="2640" y="6000"/>
                    <wp:lineTo x="3000" y="5280"/>
                    <wp:lineTo x="3360" y="4560"/>
                    <wp:lineTo x="3600" y="3840"/>
                    <wp:lineTo x="3960" y="3240"/>
                    <wp:lineTo x="4440" y="2760"/>
                    <wp:lineTo x="4800" y="2160"/>
                    <wp:lineTo x="5160" y="1800"/>
                    <wp:lineTo x="5520" y="1320"/>
                    <wp:lineTo x="6000" y="960"/>
                    <wp:lineTo x="6360" y="720"/>
                    <wp:lineTo x="6840" y="480"/>
                    <wp:lineTo x="7200" y="240"/>
                    <wp:lineTo x="7680" y="120"/>
                    <wp:lineTo x="8040" y="0"/>
                    <wp:lineTo x="8520" y="0"/>
                    <wp:lineTo x="8880" y="0"/>
                    <wp:lineTo x="9360" y="0"/>
                    <wp:lineTo x="9840" y="120"/>
                    <wp:lineTo x="10200" y="360"/>
                    <wp:lineTo x="10680" y="600"/>
                    <wp:lineTo x="11160" y="840"/>
                    <wp:lineTo x="11520" y="1200"/>
                    <wp:lineTo x="12000" y="1560"/>
                    <wp:lineTo x="12360" y="2040"/>
                    <wp:lineTo x="12720" y="2520"/>
                    <wp:lineTo x="13200" y="3120"/>
                    <wp:lineTo x="13560" y="3720"/>
                    <wp:lineTo x="13920" y="4440"/>
                    <wp:lineTo x="14280" y="5160"/>
                    <wp:lineTo x="14640" y="5880"/>
                    <wp:lineTo x="14880" y="6720"/>
                    <wp:lineTo x="15240" y="7560"/>
                    <wp:lineTo x="15480" y="8520"/>
                    <wp:lineTo x="15720" y="9360"/>
                    <wp:lineTo x="16080" y="10320"/>
                    <wp:lineTo x="16200" y="11400"/>
                    <wp:lineTo x="16440" y="12360"/>
                    <wp:lineTo x="16680" y="13440"/>
                    <wp:lineTo x="16800" y="14520"/>
                    <wp:lineTo x="21120" y="14400"/>
                    <wp:lineTo x="17280" y="21720"/>
                    <wp:lineTo x="12480" y="14400"/>
                    <wp:lineTo x="16560" y="14520"/>
                    <wp:lineTo x="16440" y="13440"/>
                    <wp:lineTo x="16200" y="12360"/>
                    <wp:lineTo x="15960" y="11400"/>
                    <wp:lineTo x="15840" y="10320"/>
                    <wp:lineTo x="15480" y="9360"/>
                    <wp:lineTo x="15240" y="8520"/>
                    <wp:lineTo x="15000" y="7560"/>
                    <wp:lineTo x="14640" y="6720"/>
                    <wp:lineTo x="14400" y="5880"/>
                    <wp:lineTo x="14040" y="5160"/>
                    <wp:lineTo x="13680" y="4440"/>
                    <wp:lineTo x="13320" y="3720"/>
                    <wp:lineTo x="12960" y="3120"/>
                    <wp:lineTo x="12480" y="2520"/>
                    <wp:lineTo x="12120" y="2040"/>
                    <wp:lineTo x="11760" y="1560"/>
                    <wp:lineTo x="11280" y="1200"/>
                    <wp:lineTo x="10920" y="840"/>
                    <wp:lineTo x="10440" y="600"/>
                    <wp:lineTo x="9960" y="360"/>
                    <wp:lineTo x="9600" y="120"/>
                    <wp:lineTo x="9120" y="0"/>
                    <wp:lineTo x="8640" y="0"/>
                    <wp:lineTo x="8640" y="0"/>
                    <wp:lineTo x="8160" y="0"/>
                    <wp:lineTo x="7800" y="120"/>
                    <wp:lineTo x="7320" y="360"/>
                    <wp:lineTo x="6840" y="480"/>
                    <wp:lineTo x="6480" y="840"/>
                    <wp:lineTo x="6000" y="1080"/>
                    <wp:lineTo x="5640" y="1560"/>
                    <wp:lineTo x="5160" y="1920"/>
                    <wp:lineTo x="4800" y="2520"/>
                    <wp:lineTo x="4440" y="3000"/>
                    <wp:lineTo x="4080" y="3600"/>
                    <wp:lineTo x="3720" y="4200"/>
                    <wp:lineTo x="3360" y="4920"/>
                    <wp:lineTo x="3000" y="5640"/>
                    <wp:lineTo x="2640" y="6480"/>
                    <wp:lineTo x="2400" y="7320"/>
                    <wp:lineTo x="2160" y="8160"/>
                    <wp:lineTo x="1800" y="9000"/>
                    <wp:lineTo x="1560" y="9960"/>
                    <wp:lineTo x="1320" y="10920"/>
                    <wp:lineTo x="1200" y="12000"/>
                    <wp:lineTo x="960" y="12960"/>
                    <wp:lineTo x="840" y="14040"/>
                    <wp:lineTo x="600" y="15120"/>
                    <wp:lineTo x="480" y="16200"/>
                    <wp:lineTo x="480" y="17280"/>
                    <wp:lineTo x="360" y="18360"/>
                    <wp:lineTo x="240" y="19440"/>
                    <wp:lineTo x="240" y="20640"/>
                    <wp:lineTo x="240" y="21720"/>
                    <wp:lineTo x="0" y="21720"/>
                    <wp:lineTo x="0" y="21720"/>
                    <wp:lineTo x="0" y="20640"/>
                    <wp:lineTo x="0" y="19560"/>
                    <wp:lineTo x="120" y="18480"/>
                    <wp:lineTo x="120" y="17400"/>
                    <wp:lineTo x="240" y="16320"/>
                    <wp:lineTo x="360" y="15240"/>
                    <wp:lineTo x="480" y="14160"/>
                    <wp:lineTo x="720" y="13200"/>
                    <wp:lineTo x="840" y="12120"/>
                    <wp:lineTo x="1080" y="11160"/>
                    <wp:lineTo x="1320" y="10200"/>
                    <wp:lineTo x="1560" y="9360"/>
                    <wp:lineTo x="1800" y="8400"/>
                    <wp:lineTo x="2040" y="7560"/>
                    <wp:lineTo x="2400" y="6720"/>
                    <wp:lineTo x="2640" y="6000"/>
                    <wp:lineTo x="3000" y="5280"/>
                    <wp:lineTo x="3360" y="4560"/>
                    <wp:lineTo x="3600" y="3840"/>
                    <wp:lineTo x="3960" y="3240"/>
                    <wp:lineTo x="4440" y="2760"/>
                    <wp:lineTo x="4800" y="2160"/>
                    <wp:lineTo x="5160" y="1800"/>
                    <wp:lineTo x="5520" y="1320"/>
                    <wp:lineTo x="6000" y="960"/>
                    <wp:lineTo x="6360" y="720"/>
                    <wp:lineTo x="6840" y="480"/>
                    <wp:lineTo x="7200" y="240"/>
                    <wp:lineTo x="7680" y="120"/>
                    <wp:lineTo x="8040" y="0"/>
                    <wp:lineTo x="8520" y="0"/>
                    <wp:lineTo x="8520" y="0"/>
                    <wp:lineTo x="8520" y="0"/>
                    <wp:lineTo x="8520" y="0"/>
                    <wp:lineTo x="8520" y="0"/>
                    <wp:lineTo x="8520" y="0"/>
                    <wp:lineTo x="8520" y="0"/>
                    <wp:lineTo x="8520" y="0"/>
                    <wp:lineTo x="8520" y="0"/>
                    <wp:lineTo x="8640" y="0"/>
                    <wp:lineTo x="8640" y="0"/>
                    <wp:lineTo x="8640" y="0"/>
                    <wp:lineTo x="8640" y="0"/>
                    <wp:lineTo x="8640" y="0"/>
                    <wp:lineTo x="8640" y="0"/>
                    <wp:lineTo x="8640" y="0"/>
                    <wp:lineTo x="8640" y="0"/>
                    <wp:lineTo x="8640" y="0"/>
                    <wp:lineTo x="8160" y="0"/>
                    <wp:lineTo x="7800" y="120"/>
                    <wp:lineTo x="7320" y="360"/>
                    <wp:lineTo x="6840" y="480"/>
                    <wp:lineTo x="6480" y="840"/>
                    <wp:lineTo x="6000" y="1080"/>
                    <wp:lineTo x="5640" y="1560"/>
                    <wp:lineTo x="5160" y="1920"/>
                    <wp:lineTo x="4800" y="2520"/>
                    <wp:lineTo x="4440" y="3000"/>
                    <wp:lineTo x="4080" y="3600"/>
                    <wp:lineTo x="3720" y="4200"/>
                    <wp:lineTo x="3360" y="4920"/>
                    <wp:lineTo x="3000" y="5640"/>
                    <wp:lineTo x="2640" y="6480"/>
                    <wp:lineTo x="2400" y="7320"/>
                    <wp:lineTo x="2160" y="8160"/>
                    <wp:lineTo x="1800" y="9000"/>
                    <wp:lineTo x="1560" y="9960"/>
                    <wp:lineTo x="1320" y="10920"/>
                    <wp:lineTo x="1200" y="12000"/>
                    <wp:lineTo x="960" y="12960"/>
                    <wp:lineTo x="840" y="14040"/>
                    <wp:lineTo x="600" y="15120"/>
                    <wp:lineTo x="480" y="16200"/>
                    <wp:lineTo x="480" y="17280"/>
                    <wp:lineTo x="360" y="18360"/>
                    <wp:lineTo x="240" y="19440"/>
                    <wp:lineTo x="240" y="20640"/>
                    <wp:lineTo x="240" y="21720"/>
                    <wp:lineTo x="0" y="217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2600 w 64800"/>
                            <a:gd name="textAreaRight" fmla="*/ 3924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76" hR="21600" stAng="10800000" swAng="5400000"/>
                              <a:lnTo>
                                <a:pt x="8832" y="0"/>
                              </a:lnTo>
                              <a:arcTo wR="8576" hR="21600" stAng="-5400000" swAng="2898935"/>
                              <a:lnTo>
                                <a:pt x="21110" y="14400"/>
                              </a:lnTo>
                              <a:lnTo>
                                <a:pt x="17280" y="21600"/>
                              </a:lnTo>
                              <a:lnTo>
                                <a:pt x="12470" y="14400"/>
                              </a:lnTo>
                              <a:lnTo>
                                <a:pt x="16662" y="14400"/>
                              </a:lnTo>
                              <a:arcTo wR="8576" hR="21600" stAng="-2501065" swAng="-2878561"/>
                              <a:lnTo>
                                <a:pt x="8704" y="2"/>
                              </a:lnTo>
                              <a:arcTo wR="8576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76" hR="21600" stAng="10800000" swAng="5400000"/>
                              <a:lnTo>
                                <a:pt x="8576" y="0"/>
                              </a:lnTo>
                              <a:arcTo wR="8576" hR="21600" stAng="-5400000" swAng="20374"/>
                              <a:lnTo>
                                <a:pt x="8704" y="2"/>
                              </a:lnTo>
                              <a:arcTo wR="8576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Flow Direction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此圖示為蠕動幫浦左方抽水，右方出水。可使用面板右方旋鈕改變進水與出水方向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i-Dro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y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為機器分注完成吸住液體功能，避免分注完成後液體滲出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n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y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分注完成後提示音打開或關閉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銀幕對比度調整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/Tim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時間日期設定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english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顯示語言設定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ascii="Arial" w:hAnsi="Arial" w:cs="Arial"/>
          <w:u w:val="single"/>
        </w:rPr>
        <w:t>此參考書僅供參考</w:t>
      </w:r>
      <w:r>
        <w:rPr>
          <w:rFonts w:cs="Arial" w:ascii="Arial" w:hAnsi="Arial"/>
          <w:u w:val="single"/>
        </w:rPr>
        <w:t>,</w:t>
      </w:r>
      <w:r>
        <w:rPr>
          <w:rFonts w:ascii="Arial" w:hAnsi="Arial" w:cs="Arial"/>
          <w:u w:val="single"/>
        </w:rPr>
        <w:t>詳細說明請參照原廠說明</w:t>
      </w:r>
      <w:r>
        <w:rPr>
          <w:rFonts w:cs="Arial" w:ascii="Arial" w:hAnsi="Arial"/>
          <w:u w:val="single"/>
        </w:rPr>
        <w:t>~</w:t>
      </w:r>
    </w:p>
    <w:p>
      <w:pPr>
        <w:pStyle w:val="Normal"/>
        <w:ind w:left="-425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36"/>
      <w:bookmarkStart w:id="2" w:name="OLE_LINK35"/>
      <w:bookmarkStart w:id="3" w:name="OLE_LINK36"/>
      <w:bookmarkStart w:id="4" w:name="OLE_LINK35"/>
    </w:p>
    <w:p>
      <w:pPr>
        <w:pStyle w:val="Normal"/>
        <w:tabs>
          <w:tab w:val="clear" w:pos="480"/>
          <w:tab w:val="left" w:pos="1843" w:leader="none"/>
        </w:tabs>
        <w:rPr/>
      </w:pPr>
      <w:r>
        <w:rPr>
          <w:rFonts w:ascii="Arial" w:hAnsi="Arial" w:cs="Arial"/>
          <w:b/>
        </w:rPr>
        <w:t>附件</w:t>
      </w:r>
      <w:r>
        <w:rPr>
          <w:rFonts w:cs="Arial" w:ascii="Arial" w:hAnsi="Arial"/>
          <w:b/>
        </w:rPr>
        <w:t>-</w:t>
      </w:r>
    </w:p>
    <w:p>
      <w:pPr>
        <w:pStyle w:val="Normal"/>
        <w:tabs>
          <w:tab w:val="clear" w:pos="48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儀器配件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ascii="Arial" w:hAnsi="Arial" w:cs="Arial"/>
                <w:b/>
              </w:rPr>
              <w:t>品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bookmarkStart w:id="7" w:name="OLE_LINK30"/>
            <w:bookmarkStart w:id="8" w:name="OLE_LINK29"/>
            <w:r>
              <w:rPr>
                <w:rFonts w:ascii="Arial" w:hAnsi="Arial" w:cs="Arial"/>
                <w:b/>
              </w:rPr>
              <w:t>原廠貨號</w:t>
            </w:r>
            <w:bookmarkEnd w:id="7"/>
            <w:bookmarkEnd w:id="8"/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 Gun</w:t>
            </w:r>
            <w:r>
              <w:rPr>
                <w:rFonts w:ascii="Arial" w:hAnsi="Arial" w:cs="Arial"/>
              </w:rPr>
              <w:t>手持式分注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00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調節手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00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腳踏開關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00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ipile ®  90 </w:t>
            </w:r>
            <w:r>
              <w:rPr>
                <w:rFonts w:ascii="Arial" w:hAnsi="Arial" w:cs="Arial"/>
              </w:rPr>
              <w:t>培養皿存放架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9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熱感應印表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套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20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樹酯管子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管套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 dispensing assemb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90500</wp:posOffset>
                      </wp:positionV>
                      <wp:extent cx="1800225" cy="8445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844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5440" cy="75184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544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66.5pt;mso-wrap-distance-left:9.05pt;mso-wrap-distance-right:9.05pt;mso-wrap-distance-top:0pt;mso-wrap-distance-bottom:0pt;margin-top:15pt;mso-position-vertical-relative:text;margin-left:3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7518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bookmarkStart w:id="9" w:name="OLE_LINK32"/>
            <w:bookmarkStart w:id="10" w:name="OLE_LINK31"/>
            <w:r>
              <w:rPr>
                <w:rFonts w:ascii="Arial" w:hAnsi="Arial" w:cs="Arial"/>
                <w:sz w:val="20"/>
                <w:szCs w:val="20"/>
              </w:rPr>
              <w:t>貨號</w:t>
            </w:r>
            <w:bookmarkEnd w:id="9"/>
            <w:bookmarkEnd w:id="10"/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101  </w:t>
            </w:r>
            <w:bookmarkStart w:id="11" w:name="OLE_LINK43"/>
            <w:bookmarkStart w:id="12" w:name="OLE_LINK34"/>
            <w:bookmarkStart w:id="13" w:name="OLE_LINK33"/>
            <w:r>
              <w:rPr>
                <w:rFonts w:ascii="Arial" w:hAnsi="Arial" w:cs="Arial"/>
                <w:sz w:val="20"/>
                <w:szCs w:val="20"/>
              </w:rPr>
              <w:t>管套内徑</w:t>
            </w:r>
            <w:bookmarkEnd w:id="11"/>
            <w:bookmarkEnd w:id="12"/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1.6 mm ................................................. 1 </w:t>
            </w:r>
            <w:bookmarkStart w:id="14" w:name="OLE_LINK40"/>
            <w:bookmarkStart w:id="15" w:name="OLE_LINK39"/>
            <w:r>
              <w:rPr>
                <w:rFonts w:cs="Arial" w:ascii="Arial" w:hAnsi="Arial"/>
                <w:sz w:val="20"/>
                <w:szCs w:val="20"/>
              </w:rPr>
              <w:t>set</w:t>
            </w:r>
            <w:bookmarkEnd w:id="14"/>
            <w:bookmarkEnd w:id="15"/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102  </w:t>
            </w:r>
            <w:r>
              <w:rPr>
                <w:rFonts w:ascii="Arial" w:hAnsi="Arial" w:cs="Arial"/>
                <w:sz w:val="20"/>
                <w:szCs w:val="20"/>
              </w:rPr>
              <w:t>管套内徑</w:t>
            </w:r>
            <w:r>
              <w:rPr>
                <w:rFonts w:cs="Arial" w:ascii="Arial" w:hAnsi="Arial"/>
                <w:sz w:val="20"/>
                <w:szCs w:val="20"/>
              </w:rPr>
              <w:t>3.2 mm ................................................. 1 set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103  </w:t>
            </w:r>
            <w:r>
              <w:rPr>
                <w:rFonts w:ascii="Arial" w:hAnsi="Arial" w:cs="Arial"/>
                <w:sz w:val="20"/>
                <w:szCs w:val="20"/>
              </w:rPr>
              <w:t>管套内徑</w:t>
            </w:r>
            <w:r>
              <w:rPr>
                <w:rFonts w:cs="Arial" w:ascii="Arial" w:hAnsi="Arial"/>
                <w:sz w:val="20"/>
                <w:szCs w:val="20"/>
              </w:rPr>
              <w:t>4.8 mm ................................................. 1 set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104  </w:t>
            </w:r>
            <w:r>
              <w:rPr>
                <w:rFonts w:ascii="Arial" w:hAnsi="Arial" w:cs="Arial"/>
                <w:sz w:val="20"/>
                <w:szCs w:val="20"/>
              </w:rPr>
              <w:t>管套内徑</w:t>
            </w:r>
            <w:r>
              <w:rPr>
                <w:rFonts w:cs="Arial" w:ascii="Arial" w:hAnsi="Arial"/>
                <w:sz w:val="20"/>
                <w:szCs w:val="20"/>
              </w:rPr>
              <w:t>6.4 mm ................................................. 1 set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bookmarkStart w:id="16" w:name="OLE_LINK47"/>
            <w:bookmarkStart w:id="17" w:name="OLE_LINK46"/>
            <w:r>
              <w:rPr>
                <w:rFonts w:ascii="Arial" w:hAnsi="Arial" w:cs="Arial"/>
                <w:sz w:val="20"/>
                <w:szCs w:val="20"/>
              </w:rPr>
              <w:t>貨號</w:t>
            </w:r>
            <w:bookmarkEnd w:id="16"/>
            <w:bookmarkEnd w:id="17"/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105  </w:t>
            </w:r>
            <w:r>
              <w:rPr>
                <w:rFonts w:ascii="Arial" w:hAnsi="Arial" w:cs="Arial"/>
                <w:sz w:val="20"/>
                <w:szCs w:val="20"/>
              </w:rPr>
              <w:t>管套内徑</w:t>
            </w:r>
            <w:r>
              <w:rPr>
                <w:rFonts w:cs="Arial" w:ascii="Arial" w:hAnsi="Arial"/>
                <w:sz w:val="20"/>
                <w:szCs w:val="20"/>
              </w:rPr>
              <w:t>8 mm .................................................... 1 set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icone tubing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201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1.6 mm ................................................. 5 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66675</wp:posOffset>
                      </wp:positionV>
                      <wp:extent cx="1689735" cy="8655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865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77279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42" r="-2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77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05pt;height:68.15pt;mso-wrap-distance-left:9.05pt;mso-wrap-distance-right:9.05pt;mso-wrap-distance-top:0pt;mso-wrap-distance-bottom:0pt;margin-top:5.25pt;mso-position-vertical-relative:text;margin-left:3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7727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202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3.2 mm ................................................. 5 ea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203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4.8 mm ................................................. 5 ea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204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6.4 mm ................................................. 5 ea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205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8 mm .................................................... 5 e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icone tubes for pump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bookmarkStart w:id="18" w:name="OLE_LINK49"/>
            <w:bookmarkStart w:id="19" w:name="OLE_LINK48"/>
            <w:r>
              <w:rPr>
                <w:rFonts w:ascii="Arial" w:hAnsi="Arial" w:cs="Arial"/>
                <w:sz w:val="20"/>
                <w:szCs w:val="20"/>
              </w:rPr>
              <w:t>貨號</w:t>
            </w:r>
            <w:bookmarkEnd w:id="18"/>
            <w:bookmarkEnd w:id="19"/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301  </w:t>
            </w:r>
            <w:bookmarkStart w:id="20" w:name="OLE_LINK50"/>
            <w:bookmarkStart w:id="21" w:name="OLE_LINK45"/>
            <w:bookmarkStart w:id="22" w:name="OLE_LINK44"/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bookmarkEnd w:id="20"/>
            <w:bookmarkEnd w:id="21"/>
            <w:bookmarkEnd w:id="22"/>
            <w:r>
              <w:rPr>
                <w:rFonts w:cs="Arial" w:ascii="Arial" w:hAnsi="Arial"/>
                <w:sz w:val="20"/>
                <w:szCs w:val="20"/>
              </w:rPr>
              <w:t xml:space="preserve">1.6 mm ................................................. 5 </w:t>
            </w:r>
            <w:bookmarkStart w:id="23" w:name="OLE_LINK51"/>
            <w:bookmarkStart w:id="24" w:name="OLE_LINK42"/>
            <w:bookmarkStart w:id="25" w:name="OLE_LINK41"/>
            <w:r>
              <w:rPr>
                <w:rFonts w:cs="Arial" w:ascii="Arial" w:hAnsi="Arial"/>
                <w:sz w:val="20"/>
                <w:szCs w:val="20"/>
              </w:rPr>
              <w:t>ea</w:t>
            </w:r>
            <w:bookmarkEnd w:id="23"/>
            <w:bookmarkEnd w:id="24"/>
            <w:bookmarkEnd w:id="2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53975</wp:posOffset>
                      </wp:positionV>
                      <wp:extent cx="1804035" cy="102616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93345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47" r="-2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80.8pt;mso-wrap-distance-left:9.05pt;mso-wrap-distance-right:9.05pt;mso-wrap-distance-top:0pt;mso-wrap-distance-bottom:0pt;margin-top:4.2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9334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302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3.2 mm ................................................. 5 ea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13 011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4.8 mm ................................................. 5 ea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304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6.4 mm ................................................. 5 ea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貨號：</w:t>
            </w:r>
            <w:r>
              <w:rPr>
                <w:rFonts w:cs="Arial" w:ascii="Arial" w:hAnsi="Arial"/>
                <w:sz w:val="20"/>
                <w:szCs w:val="20"/>
              </w:rPr>
              <w:t xml:space="preserve">561 305  </w:t>
            </w:r>
            <w:r>
              <w:rPr>
                <w:rFonts w:ascii="Arial" w:hAnsi="Arial" w:cs="Arial"/>
                <w:sz w:val="20"/>
                <w:szCs w:val="20"/>
              </w:rPr>
              <w:t>管子内徑</w:t>
            </w:r>
            <w:r>
              <w:rPr>
                <w:rFonts w:cs="Arial" w:ascii="Arial" w:hAnsi="Arial"/>
                <w:sz w:val="20"/>
                <w:szCs w:val="20"/>
              </w:rPr>
              <w:t>8 mm .................................................... 5 ea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43" w:leader="none"/>
        </w:tabs>
        <w:rPr>
          <w:rFonts w:ascii="Arial" w:hAnsi="Arial" w:eastAsia="Arial" w:cs="Arial"/>
        </w:rPr>
      </w:pPr>
      <w:bookmarkStart w:id="26" w:name="OLE_LINK36"/>
      <w:bookmarkStart w:id="27" w:name="OLE_LINK35"/>
      <w:r>
        <w:rPr>
          <w:rFonts w:eastAsia="Arial" w:cs="Arial" w:ascii="Arial" w:hAnsi="Arial"/>
        </w:rPr>
        <w:t xml:space="preserve">    </w:t>
      </w:r>
      <w:bookmarkEnd w:id="26"/>
      <w:bookmarkEnd w:id="27"/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0" w:top="2835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Calibri" w:ascii="Calibri" w:hAnsi="Calibri"/>
        <w:color w:val="7F7F7F"/>
      </w:rPr>
      <w:t xml:space="preserve">Page </w:t>
    </w:r>
    <w:r>
      <w:rPr>
        <w:rFonts w:cs="Calibri" w:ascii="Calibri" w:hAnsi="Calibri"/>
        <w:color w:val="7F7F7F"/>
      </w:rPr>
      <w:fldChar w:fldCharType="begin"/>
    </w:r>
    <w:r>
      <w:rPr>
        <w:rFonts w:cs="Calibri" w:ascii="Calibri" w:hAnsi="Calibri"/>
        <w:color w:val="7F7F7F"/>
      </w:rPr>
      <w:instrText xml:space="preserve"> PAGE </w:instrText>
    </w:r>
    <w:r>
      <w:rPr>
        <w:rFonts w:cs="Calibri" w:ascii="Calibri" w:hAnsi="Calibri"/>
        <w:color w:val="7F7F7F"/>
      </w:rPr>
      <w:fldChar w:fldCharType="separate"/>
    </w:r>
    <w:r>
      <w:rPr>
        <w:rFonts w:cs="Calibri" w:ascii="Calibri" w:hAnsi="Calibri"/>
        <w:color w:val="7F7F7F"/>
      </w:rPr>
      <w:t>8</w:t>
    </w:r>
    <w:r>
      <w:rPr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</w:rPr>
      <w:t xml:space="preserve"> of </w:t>
    </w:r>
    <w:r>
      <w:rPr>
        <w:rFonts w:cs="Calibri" w:ascii="Calibri" w:hAnsi="Calibri"/>
        <w:color w:val="7F7F7F"/>
      </w:rPr>
      <w:fldChar w:fldCharType="begin"/>
    </w:r>
    <w:r>
      <w:rPr>
        <w:rFonts w:cs="Calibri" w:ascii="Calibri" w:hAnsi="Calibri"/>
        <w:color w:val="7F7F7F"/>
      </w:rPr>
      <w:instrText xml:space="preserve"> NUMPAGES \* ARABIC </w:instrText>
    </w:r>
    <w:r>
      <w:rPr>
        <w:rFonts w:cs="Calibri" w:ascii="Calibri" w:hAnsi="Calibri"/>
        <w:color w:val="7F7F7F"/>
      </w:rPr>
      <w:fldChar w:fldCharType="separate"/>
    </w:r>
    <w:r>
      <w:rPr>
        <w:rFonts w:cs="Calibri" w:ascii="Calibri" w:hAnsi="Calibri"/>
        <w:color w:val="7F7F7F"/>
      </w:rPr>
      <w:t>8</w:t>
    </w:r>
    <w:r>
      <w:rPr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257175</wp:posOffset>
          </wp:positionV>
          <wp:extent cx="7211060" cy="10201275"/>
          <wp:effectExtent l="0" t="0" r="0" b="0"/>
          <wp:wrapNone/>
          <wp:docPr id="23" name="7b588cee-404d-4070-9787-8215b40db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7b588cee-404d-4070-9787-8215b40db0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" w:hanging="48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Impac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5:00Z</dcterms:created>
  <dc:creator>Clement</dc:creator>
  <dc:description/>
  <cp:keywords/>
  <dc:language>en-US</dc:language>
  <cp:lastModifiedBy>Your User Name</cp:lastModifiedBy>
  <cp:lastPrinted>2015-07-07T10:28:00Z</cp:lastPrinted>
  <dcterms:modified xsi:type="dcterms:W3CDTF">2015-07-07T02:33:00Z</dcterms:modified>
  <cp:revision>9</cp:revision>
  <dc:subject/>
  <dc:title>受文者：矽新科技有限公司</dc:title>
</cp:coreProperties>
</file>